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8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程结算审计服务指南</w:t>
      </w:r>
    </w:p>
    <w:p>
      <w:pPr>
        <w:pStyle w:val="Normal"/>
        <w:spacing w:lineRule="exact" w:line="600"/>
        <w:ind w:firstLine="648"/>
        <w:jc w:val="center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8"/>
        <w:gridCol w:w="2628"/>
        <w:gridCol w:w="1969"/>
        <w:gridCol w:w="2617"/>
      </w:tblGrid>
      <w:tr>
        <w:trPr>
          <w:trHeight w:val="12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科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审计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地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江办公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121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时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在送审资料完整真实且无特殊情况下，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竣工结算送审金额不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万元的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工作日，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竣工结算送审金额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万元以上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一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  <w:t>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工作日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-85405542</w:t>
            </w:r>
          </w:p>
        </w:tc>
      </w:tr>
      <w:tr>
        <w:trPr>
          <w:trHeight w:val="1204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流程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材料</w:t>
            </w:r>
          </w:p>
        </w:tc>
      </w:tr>
      <w:tr>
        <w:trPr>
          <w:trHeight w:val="3676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办人通过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OA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填报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交电子资料预审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到预审通过短信后，将送审资料装入信封或袋子，封面标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号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短信通知或系统端查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、工程名称、经办人姓名、电话及单位，送至工程审计科材料框中并登记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若收到预审未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短信，须登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O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统原项目申请界面按照预审意见修改完善后，再提交重新预审，直至预审通过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审计人员实施审计，并逐级复核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计人员出具审计报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凭领取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送审资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短信到工程审计科领取送审资料并登记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具体流程详见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或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>竣工结算送审金额不满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>万元的建设工程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结算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施工合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方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它相关资料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要求详见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>竣工结算送审金额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>万元以上的建设工程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建设工程竣工结算送审表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设工程竣工结算送审资料交接清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，见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目结算相关送审资料，可参照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列明的资料项提交送审资料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下载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图文版服务指南——建设工程竣工结算送审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工程审计业务办理指南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建设工程竣工结算送审资料交接清单</w:t>
            </w:r>
          </w:p>
        </w:tc>
      </w:tr>
      <w:tr>
        <w:trPr>
          <w:trHeight w:val="8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末有送审时间要求，请关注审计处网站通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竣工结算送审金额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万元以上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建设工程竣工结算送审表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《建设工程竣工结算送审资料交接清单》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均需在项目预审通过后，审计管理系统自动生成并打印审签盖章后，与送审资料一并提交至审计处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2:00Z</dcterms:created>
  <dc:creator>Administrator</dc:creator>
  <dc:description/>
  <dc:language>en-US</dc:language>
  <cp:lastModifiedBy>王宁若</cp:lastModifiedBy>
  <cp:lastPrinted>2018-07-06T11:39:00Z</cp:lastPrinted>
  <dcterms:modified xsi:type="dcterms:W3CDTF">2025-06-05T08:2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D39F156CE4AC4B0CC211B588FA6AB_13</vt:lpwstr>
  </property>
  <property fmtid="{D5CDD505-2E9C-101B-9397-08002B2CF9AE}" pid="3" name="KSOProductBuildVer">
    <vt:lpwstr>2052-12.8.2.19309</vt:lpwstr>
  </property>
  <property fmtid="{D5CDD505-2E9C-101B-9397-08002B2CF9AE}" pid="4" name="commondata">
    <vt:lpwstr>commondata</vt:lpwstr>
  </property>
</Properties>
</file>